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87"/>
        <w:gridCol w:w="2626"/>
        <w:gridCol w:w="2626"/>
        <w:gridCol w:w="1761"/>
      </w:tblGrid>
      <w:tr>
        <w:trPr>
          <w:trHeight w:val="64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ącznik Nr 3 do Regulaminu ZFŚS</w:t>
            </w:r>
          </w:p>
        </w:tc>
      </w:tr>
      <w:tr>
        <w:trPr>
          <w:trHeight w:val="70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NIOSEK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</w:rPr>
              <w:t>……………………</w:t>
            </w:r>
            <w:r>
              <w:rPr>
                <w:bCs/>
                <w:color w:val="000000"/>
                <w:sz w:val="18"/>
              </w:rPr>
              <w:t>.…….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mię i nazwisko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zę o przyznanie, zgodnie z Regulaminem ZFŚS, następującego świadczeni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</w:t>
            </w:r>
            <w:r>
              <w:rPr>
                <w:color w:val="000000"/>
                <w:sz w:val="16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wymienić rodzaj świadczenia. np. zapomoga, dofinansowanie wypoczynku dzieci, itp.)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ŚWIADCZENIE O SYTUACJI ŻYCIOWEJ, RODZINNEJ I MATERIALNEJ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świadczam, że</w:t>
            </w:r>
            <w:r>
              <w:rPr>
                <w:b/>
                <w:bCs/>
                <w:color w:val="000000"/>
                <w:u w:val="single"/>
              </w:rPr>
              <w:t xml:space="preserve"> średni miesięczny dochód brutto*</w:t>
            </w:r>
            <w:r>
              <w:rPr>
                <w:color w:val="000000"/>
              </w:rPr>
              <w:t xml:space="preserve"> wszystkich członków moj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dziny wspólnie zamieszkujących i prowadzących wspólne gospodarstwo domow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przeliczeniu na jedną osobę za</w:t>
            </w:r>
            <w:r>
              <w:rPr>
                <w:color w:val="000000"/>
              </w:rPr>
              <w:t xml:space="preserve"> ………….. rok wyniósł: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grupa - dochód na 1 osobę w rodzinie do 1600 zł brutto (120 %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grupa - dochód na 1 osobę w rodzinie od 1601 do 2100 zł brutto (110 %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grupa - dochód na 1 osobę w rodzinie od 2101 do 2600 zł brutto (100 %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grupa - dochód na 1 osobę w rodzinie powyżej 2601 zł brutto (90 %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kowie rodziny pozostający we wspólnym gospodarstwie domowym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urodzenia (dotyczy dzieci)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pień pokrewieństwa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10456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powyższe składam pod odpowiedzialnością karną zgodnie z art.233 § 1 KK (kto składają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znania mające służyć za dowód w postępowaniu sądowym lub w innym postępowaniu prowadzon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podstawie ustawy, zeznaje nieprawdę lub zataja prawdę, podlega karze pozbawienia wolności do lat 3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</w:rPr>
              <w:t>………</w:t>
            </w:r>
            <w:r>
              <w:rPr>
                <w:color w:val="000000"/>
                <w:sz w:val="20"/>
              </w:rPr>
              <w:t>..……….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</w:rPr>
              <w:t>Data i czytelny podpis</w:t>
            </w:r>
          </w:p>
        </w:tc>
      </w:tr>
      <w:tr>
        <w:trPr>
          <w:trHeight w:val="141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Dane budzące wątpliwości mogą stanowić podstawę żądania przez Zakładową Komis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czeń Socjalnych PPP w Szczecinku udowodnienia faktycznych dochodów lub skutkować odmowa przyznania świadczeń Z ZFŚ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PORADNIA</dc:creator>
  <dc:description/>
  <cp:keywords/>
  <dc:language>en-US</dc:language>
  <cp:lastModifiedBy>kamila</cp:lastModifiedBy>
  <dcterms:modified xsi:type="dcterms:W3CDTF">2024-11-21T11:33:00Z</dcterms:modified>
  <cp:revision>2</cp:revision>
  <dc:subject/>
  <dc:title>Załącznik Nr 1</dc:title>
</cp:coreProperties>
</file>